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i w:val="false"/>
        </w:rPr>
        <w:t>Приложение 1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</w:rPr>
      </w:pPr>
      <w:r>
        <w:rPr/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35280</wp:posOffset>
            </wp:positionV>
            <wp:extent cx="914400" cy="334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14630</wp:posOffset>
                </wp:positionV>
                <wp:extent cx="13843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ходящ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9pt;height:46pt;mso-wrap-distance-left:9.05pt;mso-wrap-distance-right:9.05pt;mso-wrap-distance-top:0pt;mso-wrap-distance-bottom:0pt;margin-top:16.9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входящ н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755650" cy="845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53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6pt;mso-wrap-distance-left:9.05pt;mso-wrap-distance-right:9.05pt;mso-wrap-distance-top:0pt;mso-wrap-distance-bottom:0pt;margin-top: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53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6946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0" w:dyaOrig="195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.75pt;height:32.25pt" filled="f" o:ole="">
                                  <v:imagedata r:id="rId6" o:title=""/>
                                </v:shape>
                                <o:OLEObject Type="Embed" ProgID="" ShapeID="ole_rId5" DrawAspect="Content" ObjectID="_1473746373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0" w:dyaOrig="195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.75pt;height:32.25pt" filled="f" o:ole="">
                            <v:imagedata r:id="rId8" o:title=""/>
                          </v:shape>
                          <o:OLEObject Type="Embed" ProgID="" ShapeID="ole_rId7" DrawAspect="Content" ObjectID="_67495482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16535</wp:posOffset>
                </wp:positionV>
                <wp:extent cx="56261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1" w:dyaOrig="168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8.35pt;height:32.2pt" filled="f" o:ole="">
                                  <v:imagedata r:id="rId10" o:title=""/>
                                </v:shape>
                                <o:OLEObject Type="Embed" ProgID="" ShapeID="ole_rId9" DrawAspect="Content" ObjectID="_1876341101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45.7pt;mso-wrap-distance-left:9.05pt;mso-wrap-distance-right:9.05pt;mso-wrap-distance-top:0pt;mso-wrap-distance-bottom:0pt;margin-top:1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1" w:dyaOrig="1682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8.35pt;height:32.2pt" filled="f" o:ole="">
                            <v:imagedata r:id="rId12" o:title=""/>
                          </v:shape>
                          <o:OLEObject Type="Embed" ProgID="" ShapeID="ole_rId11" DrawAspect="Content" ObjectID="_146326732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16535</wp:posOffset>
                </wp:positionV>
                <wp:extent cx="580390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5" w:dyaOrig="168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9.75pt;height:31.45pt" filled="f" o:ole="">
                                  <v:imagedata r:id="rId14" o:title=""/>
                                </v:shape>
                                <o:OLEObject Type="Embed" ProgID="" ShapeID="ole_rId13" DrawAspect="Content" ObjectID="_1284767239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3pt;mso-wrap-distance-left:9.05pt;mso-wrap-distance-right:9.05pt;mso-wrap-distance-top:0pt;mso-wrap-distance-bottom:0pt;margin-top:1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5" w:dyaOrig="168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9.75pt;height:31.45pt" filled="f" o:ole="">
                            <v:imagedata r:id="rId16" o:title=""/>
                          </v:shape>
                          <o:OLEObject Type="Embed" ProgID="" ShapeID="ole_rId15" DrawAspect="Content" ObjectID="_85714640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16535</wp:posOffset>
                </wp:positionV>
                <wp:extent cx="796925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0" w:dyaOrig="1692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6.8pt;height:30.6pt" filled="f" o:ole="">
                                  <v:imagedata r:id="rId18" o:title=""/>
                                </v:shape>
                                <o:OLEObject Type="Embed" ProgID="" ShapeID="ole_rId17" DrawAspect="Content" ObjectID="_335826535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5.7pt;mso-wrap-distance-left:9.05pt;mso-wrap-distance-right:9.05pt;mso-wrap-distance-top:0pt;mso-wrap-distance-bottom:0pt;margin-top:1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0" w:dyaOrig="1692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6.8pt;height:30.6pt" filled="f" o:ole="">
                            <v:imagedata r:id="rId20" o:title=""/>
                          </v:shape>
                          <o:OLEObject Type="Embed" ProgID="" ShapeID="ole_rId19" DrawAspect="Content" ObjectID="_1369191860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ФОРМУЛЯР – 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дишни поименни награди на Община Варна за студенти о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арненските висши училища за постигнати високи резултати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/Висше училище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. Информа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420"/>
        <w:gridCol w:w="3600"/>
      </w:tblGrid>
      <w:tr>
        <w:trPr>
          <w:trHeight w:val="416" w:hRule="atLeast"/>
        </w:trPr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509" w:leader="none"/>
                <w:tab w:val="left" w:pos="2265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9" w:leader="none"/>
                <w:tab w:val="left" w:pos="226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:</w:t>
              <w:tab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име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:</w:t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рма 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ение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: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: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ултет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ех от предходната учебна годин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нос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І. Постижени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782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900" w:right="-828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М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ля, избройте участията си в международни и национални състезания и конкурси, студентски олимпиади (за студенти, класирани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ясто) или научни форуми (за студенти с отлично представяне).</w:t>
            </w:r>
          </w:p>
          <w:p>
            <w:pPr>
              <w:pStyle w:val="Normal"/>
              <w:spacing w:lineRule="auto" w:line="360"/>
              <w:ind w:right="427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 участие в научни форуми се предоставя  рецензия от хабилитирано лице в съответната научна област, за индивидуалния принос на кандидат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дписването на настоящия формуляр, декларирам, че всички попълнени данни в него са с вярно съдържание и съм наясно, че подлежат на проверк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познат съм, че при констатирано несъответствие на попълнената информация във формуляра следва да бъда отстранен от процедурата по номиниран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................</w:t>
        <w:tab/>
        <w:tab/>
        <w:t xml:space="preserve">                             Декларатор: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подпис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едател на студентски съвет: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/подпис и печат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7:00Z</dcterms:created>
  <dc:creator>PS</dc:creator>
  <dc:description/>
  <cp:keywords/>
  <dc:language>en-US</dc:language>
  <cp:lastModifiedBy>Радостина Ганева</cp:lastModifiedBy>
  <cp:lastPrinted>2008-10-14T14:11:00Z</cp:lastPrinted>
  <dcterms:modified xsi:type="dcterms:W3CDTF">2022-09-20T13:07:00Z</dcterms:modified>
  <cp:revision>2</cp:revision>
  <dc:subject/>
  <dc:title>ДО</dc:title>
</cp:coreProperties>
</file>